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ra Grantiņa piemiņas kausa izcīņa šaušanā pa skrejošo alni.</w:t>
      </w:r>
    </w:p>
    <w:p>
      <w:pPr>
        <w:pStyle w:val="Normal"/>
        <w:jc w:val="center"/>
        <w:rPr/>
      </w:pPr>
      <w:r>
        <w:rPr/>
        <w:t>Ieskaite Latvijas kausa izcīņas 4. posmā</w:t>
      </w:r>
    </w:p>
    <w:p>
      <w:pPr>
        <w:pStyle w:val="Normal"/>
        <w:jc w:val="center"/>
        <w:rPr/>
      </w:pPr>
      <w:r>
        <w:rPr/>
        <w:t>NOLIKUMS</w:t>
      </w:r>
    </w:p>
    <w:p>
      <w:pPr>
        <w:pStyle w:val="Normal"/>
        <w:jc w:val="both"/>
        <w:rPr/>
      </w:pPr>
      <w:r>
        <w:rPr/>
        <w:t>1.Sacensību laiks-2012.gada 25.augusts</w:t>
      </w:r>
    </w:p>
    <w:p>
      <w:pPr>
        <w:pStyle w:val="Normal"/>
        <w:jc w:val="both"/>
        <w:rPr/>
      </w:pPr>
      <w:r>
        <w:rPr/>
        <w:t>2.Sacensību vieta – "Steķi", Turku pag. Līvānu nov.</w:t>
      </w:r>
    </w:p>
    <w:p>
      <w:pPr>
        <w:pStyle w:val="Normal"/>
        <w:jc w:val="both"/>
        <w:rPr/>
      </w:pPr>
      <w:r>
        <w:rPr/>
        <w:t>3.Sacensību vadība – sacensības organizē Sēlijas virsmežniecība</w:t>
      </w:r>
    </w:p>
    <w:p>
      <w:pPr>
        <w:pStyle w:val="Normal"/>
        <w:jc w:val="both"/>
        <w:rPr/>
      </w:pPr>
      <w:r>
        <w:rPr/>
        <w:t>4.Sacensību atbalstītāji- SIA „Dižmežs” s/k „Meža sports”</w:t>
      </w:r>
    </w:p>
    <w:p>
      <w:pPr>
        <w:pStyle w:val="Normal"/>
        <w:jc w:val="both"/>
        <w:rPr/>
      </w:pPr>
      <w:r>
        <w:rPr/>
        <w:t>5.Dalībnieku pieteikšanās – līdz 24.augustam pa tālr.29107628 ( Māris Bondars), vai sacensību dienā līdz plkst.9.30</w:t>
      </w:r>
    </w:p>
    <w:p>
      <w:pPr>
        <w:pStyle w:val="Normal"/>
        <w:jc w:val="both"/>
        <w:rPr/>
      </w:pPr>
      <w:r>
        <w:rPr/>
        <w:t>6.Sacensību sākums – plkst. 10.00</w:t>
      </w:r>
    </w:p>
    <w:p>
      <w:pPr>
        <w:pStyle w:val="Normal"/>
        <w:jc w:val="both"/>
        <w:rPr/>
      </w:pPr>
      <w:r>
        <w:rPr/>
        <w:t>7.Sacensību dalībnieki – individuālie dalībnieki un komandas (3 šāvēji)</w:t>
      </w:r>
    </w:p>
    <w:p>
      <w:pPr>
        <w:pStyle w:val="Normal"/>
        <w:jc w:val="both"/>
        <w:rPr/>
      </w:pPr>
      <w:r>
        <w:rPr>
          <w:b/>
        </w:rPr>
        <w:t>Programma pa „skrejošo alni” –individuāli</w:t>
      </w:r>
      <w:r>
        <w:rPr/>
        <w:t xml:space="preserve">– 20 mērķi; finālā meistarklasē 8 labākie 10 mērķi, finālā amatierklasē 8 labākie 10 mērķi. Komandām vērtējums pēc pirmajām divām sērijām. Visi dalībnieki dalās divās grupās 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istarklase – dalībnieki, kuriem ir 1. un augstāka sporta klase šaušanā pa „skrejošo  alni”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matieru klase – dalībnieki, kuriem ir 2. un 3. sporta klase, un dalībnieki, kuriem nav izpildīta sporta klase šaušanā pa „skrejošo alni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Sacensību shēma – individuāli: (2 pamatsērijas) + (1 sērija 8 labākajiem amatierklases finālā) + (1 sērija 8 labākajiem meistarklases finālā.</w:t>
      </w:r>
    </w:p>
    <w:p>
      <w:pPr>
        <w:pStyle w:val="Normal"/>
        <w:jc w:val="both"/>
        <w:rPr/>
      </w:pPr>
      <w:r>
        <w:rPr/>
        <w:t>9.Vērtēšana un apbalvošana– individuālajā konkurencē meistarklasē ar diplomiem un Modra Grantiņa piemiņas kausiem apbalvo 1.-3. vietu ieguvējus, vērtējot 2 pamatsēriju un fināla punktu kopsummu; amatieru klasē ar diplomiem un Modra Grantiņa piemiņas kausiem apbalvo 1.-3. vietas ieguvējus, vērtējot 2 pamatsēriju un fināla punktu kopsummu.</w:t>
      </w:r>
    </w:p>
    <w:p>
      <w:pPr>
        <w:pStyle w:val="Normal"/>
        <w:jc w:val="both"/>
        <w:rPr/>
      </w:pPr>
      <w:r>
        <w:rPr>
          <w:b/>
        </w:rPr>
        <w:t>Idividuāli labākā rezultāta uzrādītājs tiek apbalvots ar  Modra Grantiņa ceļojošo piemiņas kausu medību šaušanā.</w:t>
      </w:r>
    </w:p>
    <w:p>
      <w:pPr>
        <w:pStyle w:val="Normal"/>
        <w:jc w:val="both"/>
        <w:rPr/>
      </w:pPr>
      <w:r>
        <w:rPr/>
        <w:t>komandu konkurencē ar diplomiem un Modra Grantiņa piemiņas kausiem apbalvo 1.-3. vietu ieguvējas, vērtējot visu komandas dalībnieku 2 pamatsēriju punktu kopsummu. Mazos Modra Grantiņa piemiņas kausus saņem visi 1.-3. vietu izcīnījušo komandu dalībnieki.</w:t>
      </w:r>
    </w:p>
    <w:p>
      <w:pPr>
        <w:pStyle w:val="Normal"/>
        <w:jc w:val="both"/>
        <w:rPr/>
      </w:pPr>
      <w:r>
        <w:rPr/>
        <w:t>Vienāda rezultāta gadījumā augstāka vieta tai komandai, kuras dalībniekam augstāka individuālā vieta. Nepilnās komandas vērtē aiz pilnajām.</w:t>
      </w:r>
    </w:p>
    <w:p>
      <w:pPr>
        <w:pStyle w:val="Normal"/>
        <w:jc w:val="both"/>
        <w:rPr/>
      </w:pPr>
      <w:r>
        <w:rPr/>
        <w:t>10.Dalības maksa – Ls 10,00</w:t>
      </w:r>
    </w:p>
    <w:p>
      <w:pPr>
        <w:pStyle w:val="Normal"/>
        <w:jc w:val="both"/>
        <w:rPr/>
      </w:pPr>
      <w:r>
        <w:rPr/>
        <w:t>11.Piešaude un treniņi – 24.augustā no plkst.15.00; šautuves pakalpojumu cena Ls 2 par 1 sēriju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Informācija </w:t>
      </w:r>
      <w:r>
        <w:rPr/>
        <w:t xml:space="preserve">: visiem dalībniekiem-bezmaksas pusdienas. Kausus sarūpēja mednieks Gunārs Mitris un mednieks Māris Bondars, dalībnieku ēdināšanu nodrošina mednieks Māris Bondars, lielo  ceļojošo kausu  sagādāja s/k „Meža sports”. </w:t>
      </w:r>
    </w:p>
    <w:p>
      <w:pPr>
        <w:pStyle w:val="Normal"/>
        <w:jc w:val="both"/>
        <w:rPr/>
      </w:pPr>
      <w:r>
        <w:rPr/>
        <w:t>Vienlaikus notiek Modra Grantiņa piemiņas kausu izcīņa  amerikāņu trapā, divu labāko sēriju summa, 6 labākie finālā, 1.- 3. vietai individuāli- diplomi, Modra Grantiņa piemiņas kaus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2:00Z</dcterms:created>
  <dc:creator>Rudite</dc:creator>
  <dc:description/>
  <cp:keywords/>
  <dc:language>en-US</dc:language>
  <cp:lastModifiedBy>Rudite</cp:lastModifiedBy>
  <dcterms:modified xsi:type="dcterms:W3CDTF">2012-08-14T11:02:00Z</dcterms:modified>
  <cp:revision>1</cp:revision>
  <dc:subject/>
  <dc:title>Modra Grantiņa piemiņas kausa izcīņa šaušanā pa skrejošo alni</dc:title>
</cp:coreProperties>
</file>